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445 обращений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304 обращения, что составляет (68 %) </w:t>
        <w:br/>
        <w:t xml:space="preserve">от общего количества обращ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7,7 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34,6 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, газопотребления и оборудования, работающего под давлением (4,9 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м вопросам (22,8 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руководителем и его заместителями граждане </w:t>
        <w:br/>
        <w:t xml:space="preserve">не принимали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ско-методические занятия с изучением законодательных </w:t>
        <w:br/>
        <w:t xml:space="preserve">и нормативных актов с должностными лицами, ответственными за работу </w:t>
        <w:br/>
        <w:t xml:space="preserve">с обращениями граждан в течение отчетного периода не проводили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айте Управления размещается справочная информация о работе </w:t>
        <w:br/>
        <w:t>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проведенному анализу за I квартал 2024 г. в сравнении</w:t>
        <w:br/>
        <w:t xml:space="preserve"> с аналогичным периодом 2023 года, количество поступивших обращений увелич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, ответственными за работу с обращениями, ведется работа в части оперативности и полноты содержания, подготавливаемых заявителям ответов для исключения повторных обращений. Особое внимание уделяется соблюдению требований Федерального закона от 2 мая 2006 г. № 59-ФЗ «О порядке рассмотрения обращений граждан Российской Федерации»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sz w:val="28"/>
          <w:szCs w:val="28"/>
        </w:rPr>
        <w:t xml:space="preserve">14 марта 2024 года Управление провело публичное обсуждение </w:t>
        <w:br/>
        <w:t xml:space="preserve">с подконтрольными субъектами на тему: «Анализ результатов правоприменительной практики контрольно-надзорной деятельности </w:t>
        <w:br/>
        <w:t xml:space="preserve">МТУ Ростехнадзора за 2023 год». </w:t>
      </w:r>
      <w:r>
        <w:rPr>
          <w:rFonts w:eastAsia="Calibri"/>
          <w:spacing w:val="-6"/>
          <w:sz w:val="28"/>
          <w:szCs w:val="28"/>
          <w:lang w:eastAsia="en-US"/>
        </w:rPr>
        <w:t>В ходе публичного обсуждения были заслушаны выступления врио заместителя руководителя А.П. Родионова; начальника отдела по надзору за объектами газораспределения, газопотребления и котлонадзора А.И. Филатовой; начальника отдела горного, нефтехимического и общепромышленного надзора М.К. Логвиненко; начальника отдела по надзору за подъемными сооружениями В.Г. Головенкова; начальника отдела государственного строительного надзора А.В. Карабаш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окладах участников были раскрыты темы о наиболее важных </w:t>
        <w:br/>
        <w:t xml:space="preserve">и характерных нарушениях, выявляемых при проведении проверок, а также об основных изменениях, внесенных в нормативные правовые акты, регламентирующие контрольно-надзорную деятельность Ростехнадзора, были даны ответы на вопросы, поступившие в ходе подготовки </w:t>
        <w:br/>
        <w:t>к публичному обсуждению. По окончании мероприятия было проведено анкетирование участник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2:00Z</dcterms:created>
  <dc:creator>Савостицкий</dc:creator>
  <dc:description/>
  <cp:keywords/>
  <dc:language>en-US</dc:language>
  <cp:lastModifiedBy>Ермилова Марина Юрьевна</cp:lastModifiedBy>
  <cp:lastPrinted>2022-10-07T11:52:00Z</cp:lastPrinted>
  <dcterms:modified xsi:type="dcterms:W3CDTF">2024-04-05T12:48:00Z</dcterms:modified>
  <cp:revision>28</cp:revision>
  <dc:subject/>
  <dc:title>                                                  </dc:title>
</cp:coreProperties>
</file>